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4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 условиях приватизации муниципального имущества в Северо-Енисей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в соответствие Федеральному закону от 21.12.2001 № 178-ФЗ «О приватизации государственного и муниципального имущества» и технического совершенствования указанного Положения, руководствуясь подпунктом 5 пункта 1 статьи 24, статьей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и условиях приватизации муниципального имущества в Северо-Енисейском районе, утвержденное решением Северо-Енисейского районного Совета депутатов от 14.06.2005 № 47-5, действующее в редакции решений от 25.01.2006 № 105-11, от 04.05.2006 № 155-16, от 31.10.2011 № 377-26, от 16.05.2012 № 494-34, от 23.06.2012 № 503-35, от 15.06.2015 № 1017-78, от 28.07.2016 № 144-12, от 15.11.2016 № 184-15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3 раздела 1 Положения дополнить подпунктом «м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) иного имущества в случаях, определенных Законом о приват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.8 раздела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8. Покупателями муниципального имущества могут быть физические и юридические лица, указанные в Законе о приватизаци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.2 раздела 2 Положения слова «</w:t>
      </w:r>
      <w:r>
        <w:rPr>
          <w:color w:val="000000"/>
          <w:sz w:val="28"/>
          <w:szCs w:val="28"/>
        </w:rPr>
        <w:t>а также нормативную цену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а также цену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«к» пункта 3.2 раздела 3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четвертый пункта 8.3 раздела 8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 сумму денежных средств, по о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объявления о продаже. Начисленные проценты перечисляются в порядке, установленном действующим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реш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3» ноя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Бендюга Марина Петровна</dc:creator>
  <dc:description/>
  <cp:keywords/>
  <dc:language>en-US</dc:language>
  <cp:lastModifiedBy>MNU</cp:lastModifiedBy>
  <cp:lastPrinted>2016-11-14T17:55:00Z</cp:lastPrinted>
  <dcterms:modified xsi:type="dcterms:W3CDTF">2018-11-22T03:36:00Z</dcterms:modified>
  <cp:revision>5</cp:revision>
  <dc:subject/>
  <dc:title/>
</cp:coreProperties>
</file>